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淑身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中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在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荣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宜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春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照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郁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承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功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自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礼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序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胜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伯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宗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昌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仰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安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庆高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顺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翠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朝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羿守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集政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义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承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伯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耀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玉法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颜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华贵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声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松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朝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遵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永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泳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良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玲月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本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春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先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学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涵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孝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毅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群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长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昌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道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代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泽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镇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光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才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帮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溶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开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林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运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淑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庆寿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华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祯禄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儒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宗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益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孝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发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明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达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龙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宗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义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世泽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绍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严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纯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祥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德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显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述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人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大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淑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长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叔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作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徒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三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良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宪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胤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传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发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月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川鑫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家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泽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顺先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化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崇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登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忠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继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启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开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新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长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以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幼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曼苓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汝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麟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端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执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明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煜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德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福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万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宗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易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有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纯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纪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松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玉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体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太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代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祖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联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尚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登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发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以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火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  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7:00Z</dcterms:created>
  <dc:creator>lenovo</dc:creator>
  <dc:description/>
  <cp:keywords/>
  <dc:language>en-US</dc:language>
  <cp:lastModifiedBy>lenovo</cp:lastModifiedBy>
  <dcterms:modified xsi:type="dcterms:W3CDTF">2013-07-19T12:08:00Z</dcterms:modified>
  <cp:revision>2</cp:revision>
  <dc:subject/>
  <dc:title>徐天华</dc:title>
</cp:coreProperties>
</file>