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148"/>
        <w:gridCol w:w="1080"/>
        <w:gridCol w:w="1080"/>
      </w:tblGrid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辉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理金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净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九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云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金平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云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观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群英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银武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荣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龙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聪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玉清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雨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敏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达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黎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江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新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金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晖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元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洁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效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文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春天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端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静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建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彪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术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迪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焕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铁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昇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竹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贤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翔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娟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楠莎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仕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超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治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雨榕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小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佐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飞宇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红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宁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晓莹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振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富连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巍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琪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晋川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璇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赢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浩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博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小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逵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信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芳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光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伟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晖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微娜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贤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轩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凤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雪婷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家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早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晓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宏锦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令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杰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承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晓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囿霖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东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川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婷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川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文婧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道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勤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莹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学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宇思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夏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彦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乐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鹃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宇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天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川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虹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婷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锦辉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娅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梅芳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绍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波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欣芯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柏兵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秋阳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雪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曦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志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璐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剑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波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苹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盛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毅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弋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垒垒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爽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慧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加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长春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晓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红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之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原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易乐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立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坤王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盈盈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礼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治华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一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嘉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小洁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勖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年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小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颖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驰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一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狄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秋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婧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尤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逻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巧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付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昌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荫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野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冬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璐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俊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菊发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0:00Z</dcterms:created>
  <dc:creator>scu-chemistry</dc:creator>
  <dc:description/>
  <cp:keywords/>
  <dc:language>en-US</dc:language>
  <cp:lastModifiedBy>scu-chemistry</cp:lastModifiedBy>
  <dcterms:modified xsi:type="dcterms:W3CDTF">2013-07-25T08:11:00Z</dcterms:modified>
  <cp:revision>1</cp:revision>
  <dc:subject/>
  <dc:title>张晓玉</dc:title>
</cp:coreProperties>
</file>