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怡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世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鹏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宝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启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训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毓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丙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翰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兆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耘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  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维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荫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毓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泰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信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全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百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树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立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宗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同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锡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术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翔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崇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4:00Z</dcterms:created>
  <dc:creator>lenovo</dc:creator>
  <dc:description/>
  <cp:keywords/>
  <dc:language>en-US</dc:language>
  <cp:lastModifiedBy>lenovo</cp:lastModifiedBy>
  <dcterms:modified xsi:type="dcterms:W3CDTF">2013-07-19T11:55:00Z</dcterms:modified>
  <cp:revision>1</cp:revision>
  <dc:subject/>
  <dc:title>李祖佑</dc:title>
</cp:coreProperties>
</file>