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道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家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常伟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 利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伟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庆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 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代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学斌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昭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浩然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蓉夫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其成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   雯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思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姚红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 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天辛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红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惠方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国伟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重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 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先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昌云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君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保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富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治中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慕晖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建英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  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天刚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勇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松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荣才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雯卿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德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荣辉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大毛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晓贫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德其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元伟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家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  青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竟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杨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素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荫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兰英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  俊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洪强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耕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茂平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立建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泽波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绪森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玉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立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青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光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桃会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翠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光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苓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鑫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潭  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一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 敏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勇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建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龙春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苏亚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荣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标俊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清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丹碧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其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  莹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同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震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良荣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仲实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金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定江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苏林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阳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柏生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道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东平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淑贤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庆余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辉成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志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益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普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 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开天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  军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筱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付洲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晓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勇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家春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  松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涛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沿飞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福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奕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  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景川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晓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向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龙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建云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  军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智勇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培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2:00Z</dcterms:created>
  <dc:creator>lenovo</dc:creator>
  <dc:description/>
  <cp:keywords/>
  <dc:language>en-US</dc:language>
  <cp:lastModifiedBy>lenovo</cp:lastModifiedBy>
  <dcterms:modified xsi:type="dcterms:W3CDTF">2013-07-19T12:25:00Z</dcterms:modified>
  <cp:revision>1</cp:revision>
  <dc:subject/>
  <dc:title>潘  军</dc:title>
</cp:coreProperties>
</file>