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苏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奇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林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本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俊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晓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继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士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堰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冬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长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希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廷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德其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美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萍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剑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德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立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仕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多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煜第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建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1:00Z</dcterms:created>
  <dc:creator>lenovo</dc:creator>
  <dc:description/>
  <cp:keywords/>
  <dc:language>en-US</dc:language>
  <cp:lastModifiedBy>lenovo</cp:lastModifiedBy>
  <dcterms:modified xsi:type="dcterms:W3CDTF">2013-07-19T13:51:00Z</dcterms:modified>
  <cp:revision>1</cp:revision>
  <dc:subject/>
  <dc:title>加璐</dc:title>
</cp:coreProperties>
</file>