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肇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仁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宗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瑞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雁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麟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积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开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体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学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耕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荣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栋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寿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楚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绪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典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本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代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修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自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治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昌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正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泰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时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希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念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贵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琼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毓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碧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德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仲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友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自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承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傅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风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远琼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帮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德承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翼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良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意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体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苯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希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永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忠清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炳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0:00Z</dcterms:created>
  <dc:creator>lenovo</dc:creator>
  <dc:description/>
  <cp:keywords/>
  <dc:language>en-US</dc:language>
  <cp:lastModifiedBy>lenovo</cp:lastModifiedBy>
  <dcterms:modified xsi:type="dcterms:W3CDTF">2013-07-19T12:01:00Z</dcterms:modified>
  <cp:revision>1</cp:revision>
  <dc:subject/>
  <dc:title>张肇根</dc:title>
</cp:coreProperties>
</file>