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声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  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国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玉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玫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宗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宗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保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家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代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自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仲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蜀燕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绪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开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福皆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淑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茂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典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光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仲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同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尧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曼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煦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高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朝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本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淑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祖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远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德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家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定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禄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定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松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锡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君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北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学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仲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昕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遵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道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德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孝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朝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保钧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英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鸣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绍先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北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绪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先春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常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闻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立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蔚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桂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福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孝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昌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1:00Z</dcterms:created>
  <dc:creator>lenovo</dc:creator>
  <dc:description/>
  <cp:keywords/>
  <dc:language>en-US</dc:language>
  <cp:lastModifiedBy>lenovo</cp:lastModifiedBy>
  <dcterms:modified xsi:type="dcterms:W3CDTF">2013-07-19T12:02:00Z</dcterms:modified>
  <cp:revision>1</cp:revision>
  <dc:subject/>
  <dc:title>马声威</dc:title>
</cp:coreProperties>
</file>