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95"/>
        <w:gridCol w:w="1265"/>
        <w:gridCol w:w="1540"/>
        <w:gridCol w:w="1335"/>
        <w:gridCol w:w="1260"/>
      </w:tblGrid>
      <w:tr>
        <w:trPr>
          <w:trHeight w:val="34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洋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恒磊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钢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宗斌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卫海 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贺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卓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科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正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珠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 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清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雷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熠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敬春阳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杰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先全 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氚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星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佳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山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维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开勇 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扬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科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凯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柏年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文春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焕 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红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建刚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亮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静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林志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桦 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厚夹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胜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媛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学军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锋 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级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富华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宜斐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仕刚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茂春 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海杰 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恒圳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德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艳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春盛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永森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明达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华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君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仟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陵智 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蔓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洋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振华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虹玉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 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力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冬冬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荣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午卫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涛 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建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长亮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文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思平 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兰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良忠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亮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艳茹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百祥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学 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喆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坚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钰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海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澍 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梦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科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诚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李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师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志明 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婧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鹏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娇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树银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峰 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红岩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发昌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成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江玲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刚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潇泽 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楠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懿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贵文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利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奉培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峰 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华蓉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森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涛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兰兰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宇鹏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兵 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谕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贤德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圣峰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原源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晓军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聪蕊 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锦棠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刚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卉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逢兴 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家勇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冬辉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松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天文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聪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闻达 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兴文 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32:00Z</dcterms:created>
  <dc:creator>lenovo</dc:creator>
  <dc:description/>
  <cp:keywords/>
  <dc:language>en-US</dc:language>
  <cp:lastModifiedBy>lenovo</cp:lastModifiedBy>
  <dcterms:modified xsi:type="dcterms:W3CDTF">2013-07-19T13:35:00Z</dcterms:modified>
  <cp:revision>1</cp:revision>
  <dc:subject/>
  <dc:title>杨玲 </dc:title>
</cp:coreProperties>
</file>