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95"/>
        <w:gridCol w:w="1265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麟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明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伟红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江川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爱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平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富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卫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长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静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培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芳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芬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渝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吉静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清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轶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方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延根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勤俭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勇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苏燕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友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吉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红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金华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蕾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陟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  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庆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成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拥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东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广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蓉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德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晖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水花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劲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行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伦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钢锋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宝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献红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卫飞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海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劲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红樱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丛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美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家莉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华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敬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周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杨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娜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蕾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向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吉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洁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琳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开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迁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仿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道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明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郑祥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延安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松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延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正华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进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思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颖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艺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高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晓辉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  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漫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2:00Z</dcterms:created>
  <dc:creator>lenovo</dc:creator>
  <dc:description/>
  <cp:keywords/>
  <dc:language>en-US</dc:language>
  <cp:lastModifiedBy>lenovo</cp:lastModifiedBy>
  <dcterms:modified xsi:type="dcterms:W3CDTF">2013-07-19T12:53:00Z</dcterms:modified>
  <cp:revision>1</cp:revision>
  <dc:subject/>
  <dc:title>王晓静</dc:title>
</cp:coreProperties>
</file>