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飞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馥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舒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忠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翼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馨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西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绩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嫱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伦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亮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双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茜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双兰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向金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秋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姣姣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琳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娜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壹晗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桢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林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召山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茜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蓓蓓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晨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壮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强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宝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卡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碧薇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栋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立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载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芳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抒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云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鸿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丽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玉香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奥赜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蜀邑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榕钊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丹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云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会娟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之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聪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连成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潇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敏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奕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鑫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万霞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聪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燕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放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翠方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媛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波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大鸣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丹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丹凤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吉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倜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天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忆庐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骏逸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永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潇漩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玮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丹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科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露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睿涵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莹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俐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轩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浪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川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尔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婷婷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洪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君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刘春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越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梦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敏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圣波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惠敏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勇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剑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健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竹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慧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枫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雄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荣鑫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茜茜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赛群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代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大壮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欢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雪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尧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石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胜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利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宇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忠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宇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冬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丽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绍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炳臻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尧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璐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周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邦瑜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甯红波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奎修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安琪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勇兵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涛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茂强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鑫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禹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华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剑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尚春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丽萍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恩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玉来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学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阳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婧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礼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若骞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西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程恺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丹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啸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皓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磊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婧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璠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自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亮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淼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世敏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继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昌蕾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亮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龙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爱义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永强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帆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锐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琼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雯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钊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裕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慧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川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发霞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敬彦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贵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杨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虹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靖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吟汐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婷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玉玖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婵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妮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开治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腾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佼佼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富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强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钦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成卓玛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红林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汐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凌竹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文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瀚皓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上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晶晶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海兵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启珂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科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吟银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梅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孟斧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洒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师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青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杭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3:00Z</dcterms:created>
  <dc:creator>scu-chemistry</dc:creator>
  <dc:description/>
  <cp:keywords/>
  <dc:language>en-US</dc:language>
  <cp:lastModifiedBy>scu-chemistry</cp:lastModifiedBy>
  <dcterms:modified xsi:type="dcterms:W3CDTF">2013-07-25T08:04:00Z</dcterms:modified>
  <cp:revision>1</cp:revision>
  <dc:subject/>
  <dc:title>李鹏飞</dc:title>
</cp:coreProperties>
</file>