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治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登仁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展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慧全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以传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义彬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远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  乔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崇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明一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长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培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荫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开云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生贤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兴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德俊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书成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占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昌志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志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勋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瑞芳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重渝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尚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建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炯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芳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铭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富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至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祖森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启常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尚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帮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桂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曼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宪珊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光烈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鑫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帮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凡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永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伯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崇福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宪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恒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昌镒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定贞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发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显才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应龙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名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咏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成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欢乐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乾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培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安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高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繁芊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文萱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林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敦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忠锐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延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景湘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代富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道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贵贤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克辉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开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步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富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星林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兴湖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健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珍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  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盛训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有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明汶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和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麟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秀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富友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和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启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昌菊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聪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天月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孝旭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志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幼勤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祥珍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祖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桂芳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蜀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时思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兰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彬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武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玉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永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清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彩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永和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湘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举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荣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苑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盛渠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修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森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开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崇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在中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圣英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杏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朗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益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纪刚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仲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光禄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崇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瑞满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官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莲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宝智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胤宗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永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登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光全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家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政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守民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官碧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泽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显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济才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泽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文宣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实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素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   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毓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绍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永先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增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舜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仁和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德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孝芳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复东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秀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仙源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林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玉芬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述祖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 伦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家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权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岫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芝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学才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怀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永高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忠成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庆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贻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远发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书坤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金熔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德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雍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先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再阳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宗周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武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则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菊章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学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兴隆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尔国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如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松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忠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贤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昌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远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琼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家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明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能煜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盛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进学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兆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守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笔钧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立中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7:00Z</dcterms:created>
  <dc:creator>lenovo</dc:creator>
  <dc:description/>
  <cp:keywords/>
  <dc:language>en-US</dc:language>
  <cp:lastModifiedBy>lenovo</cp:lastModifiedBy>
  <dcterms:modified xsi:type="dcterms:W3CDTF">2013-07-19T12:07:00Z</dcterms:modified>
  <cp:revision>2</cp:revision>
  <dc:subject/>
  <dc:title>陈明生</dc:title>
</cp:coreProperties>
</file>