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体炜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伯萍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威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祖珊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光远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杜非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英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用春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世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有元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云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钧轴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德志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开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贵俊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军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桂月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尚林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仲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若璞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长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国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心益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交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宗尧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彦商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养书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广传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晋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皓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修平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仲国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秀环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集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  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剑仙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道英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重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凤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琼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莉萍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振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思孝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代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兴富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亲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常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人祥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开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宛明星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全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少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世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春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中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志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永道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贤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祖玉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祥云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炳高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振汉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传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卿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继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忠鑫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怀信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桂英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永荫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敦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展杨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忠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冠英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天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怀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定春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寿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先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庭美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昌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代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君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兆品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成祥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如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经荣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成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源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光淑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明星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维泽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迈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林模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柏宗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定凡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开猷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先雄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东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群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瑞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有凤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本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志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成学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爱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事绍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忠陶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一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生吉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广群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品春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余春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穆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定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慰辉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和元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元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永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仕高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贻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恒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世家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子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文修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时弟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桂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隆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栾富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汉青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绍裕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崇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敦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必平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凤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祈西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光年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慰若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明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振海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耀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根如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远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长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格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泽航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13:00Z</dcterms:created>
  <dc:creator>lenovo</dc:creator>
  <dc:description/>
  <cp:keywords/>
  <dc:language>en-US</dc:language>
  <cp:lastModifiedBy>lenovo</cp:lastModifiedBy>
  <dcterms:modified xsi:type="dcterms:W3CDTF">2013-07-19T12:14:00Z</dcterms:modified>
  <cp:revision>1</cp:revision>
  <dc:subject/>
  <dc:title>王体炜</dc:title>
</cp:coreProperties>
</file>