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  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兰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红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卫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洪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曦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朝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洪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  皓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伦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锦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泓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华溢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惠莲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慧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蕴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雄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振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乾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敬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震海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莉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爱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蕊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崇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胜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耀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泽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海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诚健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罗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继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  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海荣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波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卫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崇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耀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孝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翠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群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孝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坚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池茂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少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芹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镜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健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怀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向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平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佐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锐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冬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文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光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  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清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加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明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俊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亚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明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渝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庆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建平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绍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福才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挺林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衔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3:00Z</dcterms:created>
  <dc:creator>lenovo</dc:creator>
  <dc:description/>
  <cp:keywords/>
  <dc:language>en-US</dc:language>
  <cp:lastModifiedBy>lenovo</cp:lastModifiedBy>
  <dcterms:modified xsi:type="dcterms:W3CDTF">2013-07-19T12:50:00Z</dcterms:modified>
  <cp:revision>2</cp:revision>
  <dc:subject/>
  <dc:title>赵红莲</dc:title>
</cp:coreProperties>
</file>