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康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开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振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昭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欣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乐正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瑞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刚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献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如伟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雁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睿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正川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盈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亚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  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瑞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冬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春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培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君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彩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兴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云祯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浪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芝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祺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长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伟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岩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婷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旺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宁宁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联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仕园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光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和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兴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毛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成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长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玉科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成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坤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灿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雷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坤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俐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作利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兴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刚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博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明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柯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琳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达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哓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建波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松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丛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形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泽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志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越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承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群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光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良枢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娟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云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恩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守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静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孝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喜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光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小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万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江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5:00Z</dcterms:created>
  <dc:creator>lenovo</dc:creator>
  <dc:description/>
  <cp:keywords/>
  <dc:language>en-US</dc:language>
  <cp:lastModifiedBy>lenovo</cp:lastModifiedBy>
  <dcterms:modified xsi:type="dcterms:W3CDTF">2013-07-19T13:47:00Z</dcterms:modified>
  <cp:revision>3</cp:revision>
  <dc:subject/>
  <dc:title>蒋康华</dc:title>
</cp:coreProperties>
</file>